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деланной работе с обращениями граждан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города Югорска за 2 квартал 2015 го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2 квартале 2015 года в администрацию города Югорска поступило 327 обращений граждан и 338 вопросов, содержащихся в данных обращениях (в том числе 6 благодарностей от жителей города Югорска и 6 жалоб). В сравнении с аналогичным периодом 2014 года произошло уменьшение, как самих обращений, так и вопросов, содержащихся в обращениях граждан. Доля рассмотренных вопросов, содержащихся в обращениях граждан в общем количестве вопросов за 2 квартал 2015 года составляет 1,0336 (Диаграмма 1). Активность населения в расчете на 36327 населения по количеству вопросов, содержащихся в обращениях граждан составляет 0,009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873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144.3pt" filled="f" o:ole="">
            <v:imagedata r:id="rId3" o:title=""/>
          </v:shape>
          <o:OLEObject Type="Embed" ProgID="" ShapeID="ole_rId2" DrawAspect="Content" ObjectID="_2035087531" r:id="rId2"/>
        </w:object>
      </w:r>
    </w:p>
    <w:p>
      <w:pPr>
        <w:pStyle w:val="Normal"/>
        <w:jc w:val="center"/>
        <w:rPr/>
      </w:pPr>
      <w:r>
        <w:rPr/>
        <w:t>Диаграмма 1. Количество обращений граждан, поступивших в администрацию города Югорска в 2014 и 2015 го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администрации города Югорска в 2015 году все обращения были поставлены на контроль, на особый контроль поставлено 17 обращений из вышестоящих органов власти. Перенаправлено для рассмотрения по компетенции в соответствии с ч. 3 ст. 8 59-ФЗ - 4 обращения (доля составляет – 0,0118). Поддержано - 75 обращений, в том числе с дополнительными мерами контроля – 7; не поддержано - 6 обращений, в том числе с дополнительными мерами контроля – 1 обращение; большая часть ответов содержит разъяснения по существу поставленных вопросов – 227, в том числе с дополнительными мерами контроля – «До принятия решения» - 1 об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дополнительный контроль были поставлены обращения граждан, решение вопросов в которых требует тщательного изучения и проведения необходимых мероприятий для принятия решений. Например это такие тематики вопросов, как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 капитального ремонта жилых помещений, по данной тематике 3 обращения находится на дополнительном контроле, все обращения были рассмотрены, проведены обследования жилых помещений и составлены акты о техническом состоянии жилых домов, на основании которых принято решение включить данные дома в проект плана на капитальный ремонт на 2016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ключение жилых помещений в первоочередной список аварийного и ветхого жилья, по данной тематике находится на дополнительном контроле 2 обращения, данные обращения будут рассмотрены в третьем квартале 2015 года на заседании комиссии по утверждению очередности сноса непригодных для проживания жилых домов на 2015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 переселении из непригодного жилья в первоочередном порядке, по данной тематике на дополнительном контроле находится 1 обращение, которое будет рассмотрено в третьем квартале 2015 года на заседании комиссии по утверждению очередности сноса непригодных для проживания жилых домов на второе полугодие 2015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 выделении земельного участка под размещение летнего кафе, данное обращение было снято с дополнительного контроля, решение по данному вопросу принималось на комиссии по землепользованию и застройке администрации города Югорска, на основании данного решения гражданину в его просьбе было отказа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об установке светофора на перекрестке улиц, 1 обращение находится на дополнительном контроле, обращение рассмотрено на комиссии по обеспечению безопасности дорожного движения при администрации города Югорска и принято решение о подготовке заявки по выделению денежных средств на заседание городской Ду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об ограничении скоростного режима и проезда машин по придомовой территории жилого дома, данное обращение было снято с дополнительного контроля, проведены мероприятия по ограничению скоростного режима (установка соответствующего дорожного знака) и мероприятия препятствующие проезду машин на придомовую территорию жилого до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рушений по срокам предоставления ответов гражданам, а также ответов на запросы из вышестоящих органов власти нет. В то же время по двум обращениям нарушены сроки перенаправления обращений для рассмотрения по компетен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рассмотренных обращений граждан в общем количестве вопросов, содержащихся в обращениях граждан за 2 квартал представлена ниже (Диаграмма 2). </w:t>
      </w:r>
    </w:p>
    <w:p>
      <w:pPr>
        <w:pStyle w:val="Normal"/>
        <w:jc w:val="center"/>
        <w:rPr>
          <w:sz w:val="24"/>
          <w:szCs w:val="24"/>
        </w:rPr>
      </w:pPr>
      <w:r>
        <w:object w:dxaOrig="9615" w:dyaOrig="4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8pt;margin-top:9.95pt;width:478.7pt;height:216.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6295012" r:id="rId4"/>
        </w:object>
      </w:r>
      <w:r>
        <w:rPr/>
        <w:t>Диаграмма 2. Доля рассмотренных обращений в общем количестве вопросов, содержащихся в данных обращениях за 2 квартал 2015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-прежнему актуальны вопросы, касающиеся жилищных проблем, строительства, агропромышленного комплекса, трудоустройства, коммунально-бытового обслуживания, финансов, народн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авнении с аналогичным периодом 2014 года произошло увеличение обращений граждан по жилищным вопросам (в 2014 – 151, в 2015 – 168) на 11,3 %. Безусловно данная тематика вопросов является самой актуальной, так как доля данных вопросов в общем количестве вопросов, содержащихся в обращениях граждан составляет 49 % или 0,49704, это такие тематики, ка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улучшение жилищных условий и предоставление жилого помещения по договору социального найма (доля от общего количества вопросов составляет – 0,17751, активность населения на 36327 человек – 0,00165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иные жилищные вопросы - предоставление информации по очередности сноса жилого помещения, предоставление копий договоров социального найма, предоставление рассрочки за выкупаемое жилое помещение (доля составляет – 0,145, активность населения – 0,00135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ереселение из аварийных домов и ветхого жилья (доля составляет – 0,11243, активность населения – 0,00105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бследование жилого фонда на предмет пригодности для проживания (доля -0,01775, активность населения – 0,00017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мен жилых помещений и оформление договора социального найма жилого помещения (доля – 0,00888, активность населения – 0,00008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выселение из жилища (доля – 0,00592, активность населения – 0,000055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жильем детей-сирот и детей, оставшихся без попечения родителей ( доля – 0,01183, активность населения – 0,0001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просы коммунально-бытового обслуживания по сравнению с 2014 годом уже менее актуальны, так как снизились на 40 % (в 2014 году – 70 обращений, в 2015 году – 28 обращений), доля данного вида вопросов от общего количества вопросов, содержащихся в обращениях граждан составляет 8,3 % или 0,083. Чаще всего граждане обращаются по таким вопросам ка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выполнение работ по капитальному ремонту (доля от общего количества вопросов составляет 0,01479, активность населения – 0,00014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опросы коммунально-бытового хозяйства (доля составляет - 0,01479, активность населения – 0,00014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вопросы борьбы с антисанитарией и уборки мусора (доля - 0,1479, активность населения – 0,00014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опросы газификации (доля – 0,00592, активность населения – 0,000055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 вопросы электрификации (доля – 0,00592, активность населения – 0,000055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) вопросы коммунального хозяйства (доля- 0,00592, активность населения – 0,000055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о уменьшилось в 2015 году количество вопросов строительства и агропромышленного комплекса по сравнению с 2014 годом на 17 % (в 2014 году - 27, в 2015 году – 24) доля данного вида вопросов от общего количества вопросов, содержащихся в обращениях граждан составляет 0,071, активность населения – 0,0006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же по сравнению с аналогичным периодом 2014 года произошло значительное уменьшение количества вопросов народного образования на 36 % (в 2014 году – 14, в 2015 году – 9), доля данного вида вопросов от общего количества вопросов, содержащихся в обращениях граждан составляет 0,0266, активность населения – 0,000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ы трудоустройства в сравнении с 2014 годом находятся на одном уровне (в 2014 году – 10 обращений, в 2015 – 10 обращений) доля данного вида вопросов от общего количества вопросов, содержащихся в обращениях граждан составляет 0,0296, активность населения – 0,0002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авнении с 2014 годом в три раза произошло увеличение количества обращений граждан по финансовым вопросам – это вопросы оказания материальной помощи (в 2014 году – 1 обращение, в 2015 году – 3 обращ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тором квартале 2015 года поступило 8 обращений от иностранных граждан по предоставлению политического убежища, статуса беженца, вынужденного переселенца, временного убежища, в 2014 году таких обращений не поступало, доля данного вида вопроса от общего количества вопросов составляет 0,0237, активность населения – 0,00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упило 1 обращение по увековечиванию памяти жителей города Югорска, доля данного вида вопроса от общего количества вопросов составляет 0,00296, активность населения – 0,000028. Данный вопрос был вынесен для обсуждения на публичные слушания и был поддержан, тем самым в Устав города Югорска были внесены изменения и принято решение о разработке порядка работы с данными обращениями. Решением Думы города Югорска от 24.06.2015 № 50 был утвержден Порядок увековечивания памяти жителей города Юго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города Югорска от 31.10.2013 № 3287 (с изменениями от 29.05.2015) утверждена муниципальная программа города Югорска «Обеспечение доступным и комфортным жильем жителей города Югорска на 2014-2020 годы». Целью данной программы является реализация единой государственной политики и нормативного правового регулирования, оказание муниципальных услуг в сфере строительства, архитектуры, градостроительной деятельности на территории города Югорска, а также создание условий, способствующих улучшению жилищных условий граждан и улучшение жилищных условий граждан, признанных в установленном порядке участниками програм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Югорска от 31.10.2015 № 3274 (с изменениями от 26.05.2015) утверждена муниципальная программа «Капитальный ремонт жилищного фонда города Югорска на 2014-2020 годы». Целью данной программы является улучшение технического состояния многоквартирных домов, повышение их энергетической эффективности и благоустройство дворовых территорий, а также создание безопасных и благоприятных условий проживания граждан,  сохранение муниципального жилищного фон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города Югорска от 31.10.2013 № 3282 (с изменениями от 26.05.2015) утверждена муниципальная программа «Развитие жилищно-коммунального комплекса в городе Югорске на 2014-2020 годы». Целью данной программы является повышение надежности и качества предоставления жилищно-коммунальных услуг, а также создание условий для увеличения объемов жилищ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Югорска от 31.10.2013 № 3272 (с изменениями от 26.05.2015) утверждена муниципальная программа «Благоустройство города Югорска на 2014-2020 годы». Целью данной программы является комплексное благоустройство и озеленение города Югорска, создание благоприятных, комфортных и безопасных условий для проживания и отдыха жителей города Юго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вышеперечисленные программы работают на благо жителей города Югорска и исполняются в строго установленные сроки, а также отчеты по исполнению данных программ размещаются ежеквартально на официальном сайте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едется ежедневный прием граждан по вопросам учета и распределения жилья, по вопросам выполнения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на 2014-202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лено на учет граждан в качестве нуждающихся в жиль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договору социального найма – 11 семей и 2 семьям отказано в постановке на у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лодые семьи – 0 семей (всего по списку – 132), отказов -2, исключено –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лено на учет граждан на предоставление земельного участка в собственность бесплатно – 24 семьи (всего по списку – 226), отказов –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о гражданам 10 служебных жилых помещений и по спискам очередности 21 жилое помещение по договорам на условиях социального най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ведены 4 аукциона и заключены муниципальные контракты на покупку квартир для последующего предоставления граждана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живающим в жилых помещениях, признанных непригодными для про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сококвалифицированным специалистам бюджетной сфе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щим на учете в качестве нуждающихся в жилых помещ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работа с гражданами, собственниками жилых помещений, признанных непригодными для проживания, по мене в рамках программы по переселению из непригодного, ветхого и аварийного жиль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азано консультаций – 4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дано разрешений на осмотр квартир – 3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лючено предварительных договоров с гражданами – 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селено семей –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енно заселены 53 семьи в освободившиеся жилые помещения, на основании ходатайств руководителей организаций, а также 2 семьи с Укра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мероприятию «Получение мер государственной поддержки и улучшение жилищных условий семей ветеранов боевых действий и инвалидов» подготовлены документы для выдачи одной субсидии в размере 741780 рублей для приобретения жилого по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еререгистрация граждан, имеющим право на получение субсидий для приобретения жилья, в связи с выездом из районов Крайнего Севера и местностей, приравненных к районам Крайнего Севера (на учете - 20 заявителей, из них 1 - инвалид 2 групп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остоянной основе проводится работа с должниками по оплате жилищно-коммунальных и других видов услуг, проживающих в муниципальном жилищном фон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 квартал погасили полностью задолженность – 12 должников, частично оплатили коммунальные услуги – 45, заключили соглашение о поэтапном погашении долга – 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ы и опубликованы на официальном сайте администрации города списки очередности граждан на 2015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администрации города Югорска также активно ведется работа по обеспечению доступности органов исполнительной власти для населения, результативности работы, формированию положительного имиджа чиновника. На официальном сайте администрации города размещена контактная информация о структурных подразделениях администрации города. Наиболее значимые аспекты в жизни города, работа администрации города освещается в газете «Югорский вестник» и на официальном сайте. Также на официальном сайте города Югорска публикуются отчеты о работе администрации города, ее структурных подразделений, графики приема по личным вопросам. Граждане активно пишут главе администрации города Югорска в электронной форме через официальный сайт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обращениями граждан ведется в соответствии с Порядком, утвержденным постановлением администрации города от 06.12.2012 № 3220, который предусматривает право граждан на обращение в орган местного самоуправления письменно или на личный прием, определены дни и время приема главы администрации города, его заместителей и руководителей структурных подразделений администрации города Югорск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 администрации города Югорска     С.Д. Голин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О.Г. Ягафарова</w:t>
      </w:r>
    </w:p>
    <w:p>
      <w:pPr>
        <w:pStyle w:val="Normal"/>
        <w:rPr/>
      </w:pPr>
      <w:r>
        <w:rPr/>
        <w:t>тел. (34675) 5-00-44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1:00Z</dcterms:created>
  <dc:creator>Ягафарова Олеся Геннадьевна</dc:creator>
  <dc:description/>
  <cp:keywords/>
  <dc:language>en-US</dc:language>
  <cp:lastModifiedBy>Ягафарова Олеся Геннадьевна</cp:lastModifiedBy>
  <cp:lastPrinted>2015-07-31T11:12:00Z</cp:lastPrinted>
  <dcterms:modified xsi:type="dcterms:W3CDTF">2015-07-31T06:41:00Z</dcterms:modified>
  <cp:revision>135</cp:revision>
  <dc:subject/>
  <dc:title/>
</cp:coreProperties>
</file>